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6"/>
          <w:szCs w:val="24"/>
        </w:rPr>
      </w:pPr>
      <w:r>
        <w:rPr>
          <w:rFonts w:cs="Century Gothic" w:ascii="Century Gothic" w:hAnsi="Century Gothic"/>
          <w:b/>
          <w:i/>
          <w:sz w:val="36"/>
          <w:szCs w:val="24"/>
        </w:rPr>
        <w:t>ISTITUTO ITALIANO PER GLI STUDI FILOSOFICI – Napol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24"/>
        </w:rPr>
      </w:pPr>
      <w:r>
        <w:rPr>
          <w:rFonts w:cs="Century Gothic" w:ascii="Century Gothic" w:hAnsi="Century Gothic"/>
          <w:b/>
          <w:sz w:val="36"/>
          <w:szCs w:val="24"/>
          <w:lang w:val="en-US" w:eastAsia="en-US"/>
        </w:rPr>
        <w:drawing>
          <wp:inline distT="0" distB="0" distL="0" distR="0">
            <wp:extent cx="2095500" cy="474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24"/>
        </w:rPr>
        <w:t xml:space="preserve">     </w:t>
      </w:r>
      <w:r>
        <w:rPr>
          <w:rFonts w:cs="Century Gothic" w:ascii="Century Gothic" w:hAnsi="Century Gothic"/>
          <w:b/>
          <w:sz w:val="36"/>
          <w:szCs w:val="24"/>
          <w:lang w:val="en-US" w:eastAsia="en-US"/>
        </w:rPr>
        <w:drawing>
          <wp:inline distT="0" distB="0" distL="0" distR="0">
            <wp:extent cx="3079750" cy="805180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Viale Michelangelo 83b Is. G, 80129 Napoli                                                                                                                      Cod. Fisc. 95078790631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it-IT"/>
          </w:rPr>
          <w:t>www.nemeton.it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nemeton@nemeton.it                                                                                                                             Tel-fax 081706849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4"/>
        </w:rPr>
      </w:pPr>
      <w:r>
        <w:rPr>
          <w:rFonts w:cs="Century Gothic" w:ascii="Century Gothic" w:hAnsi="Century Gothic"/>
          <w:b/>
          <w:sz w:val="36"/>
          <w:szCs w:val="24"/>
        </w:rPr>
        <w:t xml:space="preserve">CONVEGNO 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>BENESSERE E RESPONSABILITA’: ASPETTI PERSONALI E SOCIALI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/>
          <w:i/>
          <w:sz w:val="28"/>
          <w:szCs w:val="24"/>
        </w:rPr>
      </w:pPr>
      <w:r>
        <w:rPr>
          <w:rFonts w:cs="Century Gothic" w:ascii="Century Gothic" w:hAnsi="Century Gothic"/>
          <w:b/>
          <w:i/>
          <w:sz w:val="28"/>
          <w:szCs w:val="24"/>
        </w:rPr>
        <w:t>19 NOVEMBRE ORE 15.30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i/>
          <w:i/>
          <w:sz w:val="28"/>
          <w:szCs w:val="24"/>
        </w:rPr>
      </w:pPr>
      <w:r>
        <w:rPr>
          <w:rFonts w:eastAsia="Century Gothic" w:cs="Century Gothic" w:ascii="Century Gothic" w:hAnsi="Century Gothic"/>
          <w:b/>
          <w:i/>
          <w:sz w:val="28"/>
          <w:szCs w:val="24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4"/>
        </w:rPr>
        <w:t xml:space="preserve">ISTITUTO ITALIANO PER GLI STUDI FILOSOFICI SALONE DEGLI SPECCH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i/>
          <w:sz w:val="28"/>
          <w:szCs w:val="24"/>
        </w:rPr>
        <w:t>PALAZZO SERRA DI CASS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sponsabilità, nei suoi diversi e molteplici aspetti della vita quotidiana,  è collegata al benessere personale e sociale che richiede la consapevolezza di ciò che gli individui devono fare per conseguire una salute fisica e mentale ottimale, intese anche quali risorse per se stessi, per la propria famiglia e per l’ambiente  di appartenenza e la conoscenza del modo in cui uno stile di vita sano vi possa contribui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’efficace azione sociale, scolastica e personale è essenziale comprendere i segnali che il nostro corpo ci invia come allarme a fronte di  situazioni stressanti spesso trascurate e che possono nuocere all’attività da svolgere, alla stessa persona e all’ambiente familiare e comunitario, situazione a rischio benessere specialmente quando si svolgono attività di responsabilità elev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è sottolineare l’importanza di attenzione e cura della dimensione psicologica, dei sentimenti, delle emozioni e delle qualità delle relazioni coinvolte nella vita personale e pubblica, in ambienti particolarmente esposti a rischio benessere come quelli degli operatori di giustizia, della sanità e della scuola e dell’utenza  che il loro lavoro coinvolg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contro vuole sottolineare l’importanza che ha il prendersi cura di una giustizia giusta, sensibile alla ricchezza e alla fragilità dei più deboli e periferici, come valore fondametale e di orientamento nella costruzione di un nuovo umanesimo, attraverso testimonianze di pratiche vincenti tese ad unire le forze miglior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ostro vuole essere un momento di aggregazione e riflessione per  sollecitare maggiore attenzione al benessere e alla cura integrata del personale che si adopera ed opera negli ambienti sanitari, della giustizia e della scuola, sottolineando il ruolo formativo dell’istruzione a vari livelli con lo scopo di  contribuire al senso di  Stato, per un’Etica della Responsabilità sociale attraverso la ricchezza della cultura e pratica della Legalità nella gestione della “Cosa Pubblica” per un  “benessere sociale e personale” che si ispiri alla percezione delle regole quotidiane del vivere civile, per una prevenzione che risulta pagante sia sul piano umano, professionale, economico e sociale, relativa anche all’utenza coinvolta e al senso e significato della giustizia, della detenzione e della p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ercherà di segnalare dilemmi etici che spesso emergono anche da errate abitudini comportamentali, relazionali e del modo di porsi nell’ambiente di lavoro e familiare, dannosi e disfunzionali al bene pubblico, personale e privato e che, nei casi limite, possono condurre a produrre  reati contro la Persona, la  Pubblica Amministrazione e contro il bene comune e ambien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emo sulla necessità di diventare sempre più cittadini vigili e partecipi della corretta gestione del ben comune, del ruolo centrale che svolge la cultura, la formazione, la scuola e  della necessità di stimolare, migliorare e premiare le migliori pratiche di compor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eremo la necessità dei bisogni emozionali delle nuove generazioni e delle ansie prestazionali presenti nei vari ambienti sociali che possono sfociare in stili dannosi per se e la comun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naleremo la indispensabilità di una cultura della prevenzione (piuttosto che della repressione), che freni ed argini i reati generalmente contemplati sotto il termine “CORRUZIONE” e di sollecitare l’individuazione di un adeguato investimento di risorse in tal sen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L’incontro vuole essere un momento teso a stimolare una cultura delle priorità che orienti ad unire le forze interessate anche trasversalmente, ad investire per il benessere, la prevenzione,  la cultura e la pratica della legalità come una ricchezza fondamentale e produt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oltre va sottolineato l’importanza e la  dignità del tutoraggio e della cura  psicoterapeutica integrata e preventiva nei vari ambienti di cura, di formazione e di lavoro in modo che si possono  migliorare la qualità dei sentimenti, dei pensieri, delle emozioni e del modo di porsi per realizzare sempre più una migliore condizione umana alla luce delle trasformazioni epocali che la società attraversa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  <w:t>Organizzazion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2972435" cy="783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24"/>
          <w:lang w:val="en-US" w:eastAsia="en-US"/>
        </w:rPr>
        <w:drawing>
          <wp:inline distT="0" distB="0" distL="0" distR="0">
            <wp:extent cx="3073400" cy="744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  <w:t>Associazione Nemeton Onl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ociazione Nemeton Onlus, iscritta al registro del volontariato Regione Campania, è una organizzazione di specialisti medici e psicoterapeuti che svolge attività di cura integrata del dolore e dei traumi psichici correlati e non   ai traumi fisici, attraverso i propri specialisti  volontari e in collaborazione con strutture pubbliche e private. I volontari specialisti dell’Associazione Nemeton Onlus svolgono gratuitamente tale attività anche presso l’Azienda  Ospedaliera Specialistica dei Colli (Ospedale Monaldi, Cotugno e CTO) con sede ambulatoriale presso Ospedale CTO Viale Colli Aminei 21, Napo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tale sede viene garantito assistenza e cura psicoterapeutica gratuita alle persone e alle famiglie che attraversano situazioni traumatiche, depressive connesse a incidenti, lutti, patologie… con attività costante che si attiva  in due giorni settimanali , Martedì e Giovedì previa prenotazione. A parità di gravità e possibilità, vengono privilegiate al trattamento  persone e famiglie economicamente e socialmente disagiate e delle “periferie” umane e geografich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 l’Associazione Nemeton Onlus svolge attività di prevenzione e cura integrata in ambito nutrizionale e alimentare per una prevenzione e correzione alimentare per il miglioramento degli stili di alimentazione e di vi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pecialisti dell’Associazione in collaborazione con Università (SUN, Federico II)  accolgono tirocinanti universitari che ambiscono a perfezionare le loro capacità professionali, scientifiche ed umane di  interazione col paziente traumatico e con le possibilità di cura e prevenzione integrata medico-fisica–psichica, per una attività formativa di  avanguard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oggi sono più di un centinaio le famiglie in carico al servizio di cura integrata degli specialisti dell’Associazione Nemeton Onlus, come stimolo alle strutture pubbliche per una cura medica e psicologica integrata e preventiva, a basso costo e alta specializzazione. I risultati raccolti con documentazione scientifica, attestano la validità dell’opera svolta in una struttura protetta e pubblica,  e tale attività va intesa non in sostituzione del servizio pubblico ma come integrazione, esempio e stimolo al miglioramento delle modalità, economicità, efficienza ed efficacia delle possibilità della cura stes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esponsabile Medico e Vice Presidente                                            Il Presidente                                                       Dirigente Medico Ospedalier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ott.ssa Fortuna Marcuccio                                                                Prof. Giuseppe Russ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3079750" cy="805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stituto Italiano per l’Anticorruzion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si è costituito in forma pubblica </w:t>
      </w:r>
      <w:r>
        <w:rPr>
          <w:rFonts w:cs="Times New Roman" w:ascii="Times New Roman" w:hAnsi="Times New Roman"/>
          <w:sz w:val="24"/>
          <w:szCs w:val="24"/>
        </w:rPr>
        <w:t xml:space="preserve">nel 2014 - senza scopo di lucro e sotto l'Alto Patronato della Presidenza della Repubblica Italiana – associando studiosi ed esperti qualificati, nei vari settori delle discipline giuridico-economico-aziendali, motivati dalla finalità principale di favorire la cultura e la divulgazione dell’Etica, della Legalità e dell’Anticorruzione nei rapporti tra privati e Pubbliche amministrazioni ed in genere come costume e stile di vita finalizzato ad implementare un tessuto sociale sano e di benessere complessivo, che accoglie e concilia l’esigenza di un mercato che, orientato ai nuovi  contesti economici globali,  sia al contempo aperto e sostenibile, giusto e dinamic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i/>
          <w:sz w:val="24"/>
          <w:szCs w:val="24"/>
        </w:rPr>
        <w:t>Istituto</w:t>
      </w:r>
      <w:r>
        <w:rPr>
          <w:rFonts w:cs="Times New Roman" w:ascii="Times New Roman" w:hAnsi="Times New Roman"/>
          <w:sz w:val="24"/>
          <w:szCs w:val="24"/>
        </w:rPr>
        <w:t xml:space="preserve"> (IIA) attraverso il suo </w:t>
      </w:r>
      <w:r>
        <w:rPr>
          <w:rFonts w:cs="Times New Roman" w:ascii="Times New Roman" w:hAnsi="Times New Roman"/>
          <w:i/>
          <w:sz w:val="24"/>
          <w:szCs w:val="24"/>
        </w:rPr>
        <w:t>Centro Studi</w:t>
      </w:r>
      <w:r>
        <w:rPr>
          <w:rFonts w:cs="Times New Roman" w:ascii="Times New Roman" w:hAnsi="Times New Roman"/>
          <w:sz w:val="24"/>
          <w:szCs w:val="24"/>
        </w:rPr>
        <w:t>, dunque, promuove l’adesione alle attività associative rivolgendosi agli Enti, alle pubbliche amministrazioni ed agli stakeholders  che, per ruolo e funzione, fanno della legalità insieme alla trasparenza e buona amministrazione, all’integrità ed all’etica, alla solidarietà ed alla cooperazione in rete, i principi fondanti delle proprie attività quotidiane,  in quanto fattori di leva di uno sviluppo socio-economico sano e sostenibile. In coerenza con tali scopi ed obiettivi l’Istituto organizza e condivide attività formative e svolge  una intensa attività di ricerca e studio e di produzione, pubblicazione e divulgazione di analisi, ricerche, documenti sulle problematiche della legalità più rilevan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a già condiviso spazi pubblici di discussione e promosso iniziative formative accreditate presso gli Enti e gli ordini professionali su temi così sensibili ed al contempo nevralgici per lo sviluppo dei territori e delle comunità, convergendo, in rete (con pubbliche autorità, pubblici amministratori, imprese, associazioni, ordini professionali e professionisti, cittadini), sulla necessità che una politica strategica di lungo periodo di crescita e benessere, innovativa e partecipata, debba essere orientata ai valori etici fondamentali e caratterizzata dalla forza pragmatica di programmi ed azioni significativi. Il messaggio culturale innovativo deve puntare a rafforzare il patto etico, sostenendo gli enti e soggetti che operano nelle comunità, facendo leva sulla proiezione e sullo sviluppo della condizione di benessere olistico attraverso l’informazione adeguata, la formazione specialistica e tecniche di promozione attiv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oerenza con la nostra mission l’</w:t>
      </w:r>
      <w:r>
        <w:rPr>
          <w:rFonts w:cs="Times New Roman" w:ascii="Times New Roman" w:hAnsi="Times New Roman"/>
          <w:i/>
          <w:sz w:val="24"/>
          <w:szCs w:val="24"/>
        </w:rPr>
        <w:t>Istituto</w:t>
      </w:r>
      <w:r>
        <w:rPr>
          <w:rFonts w:cs="Times New Roman" w:ascii="Times New Roman" w:hAnsi="Times New Roman"/>
          <w:sz w:val="24"/>
          <w:szCs w:val="24"/>
        </w:rPr>
        <w:t xml:space="preserve"> ha organizzato un calendario scientifico dedicato al più ampio tema generale “</w:t>
      </w:r>
      <w:r>
        <w:rPr>
          <w:rFonts w:cs="Times New Roman" w:ascii="Times New Roman" w:hAnsi="Times New Roman"/>
          <w:i/>
          <w:sz w:val="24"/>
          <w:szCs w:val="24"/>
        </w:rPr>
        <w:t>La cultura dell’Etica e della legalità, fattore di crescita e di benessere dell’individuo,della società civile e del tessuto imprenditoriale</w:t>
      </w:r>
      <w:r>
        <w:rPr>
          <w:rFonts w:cs="Times New Roman" w:ascii="Times New Roman" w:hAnsi="Times New Roman"/>
          <w:sz w:val="24"/>
          <w:szCs w:val="24"/>
        </w:rPr>
        <w:t>”, articolando sessioni di studio, di incontro pubblico e workshop dedicati a temi specifici, con approccio multidisciplinare ed al contempo pragmatico, specie in  territori che vivono disagi e criticità ben note, altrettanto animati, però, dalla volontà di riscatto e di “futuro”e per  un consumo consapevole e sostenibile. Nell’ultimo anno l’</w:t>
      </w:r>
      <w:r>
        <w:rPr>
          <w:rFonts w:cs="Times New Roman" w:ascii="Times New Roman" w:hAnsi="Times New Roman"/>
          <w:i/>
          <w:sz w:val="24"/>
          <w:szCs w:val="24"/>
        </w:rPr>
        <w:t>Istituto</w:t>
      </w:r>
      <w:r>
        <w:rPr>
          <w:rFonts w:cs="Times New Roman" w:ascii="Times New Roman" w:hAnsi="Times New Roman"/>
          <w:sz w:val="24"/>
          <w:szCs w:val="24"/>
        </w:rPr>
        <w:t xml:space="preserve"> con il suo </w:t>
      </w:r>
      <w:r>
        <w:rPr>
          <w:rFonts w:cs="Times New Roman" w:ascii="Times New Roman" w:hAnsi="Times New Roman"/>
          <w:i/>
          <w:sz w:val="24"/>
          <w:szCs w:val="24"/>
        </w:rPr>
        <w:t>Centro Studi</w:t>
      </w:r>
      <w:r>
        <w:rPr>
          <w:rFonts w:cs="Times New Roman" w:ascii="Times New Roman" w:hAnsi="Times New Roman"/>
          <w:sz w:val="24"/>
          <w:szCs w:val="24"/>
        </w:rPr>
        <w:t xml:space="preserve"> ha sviluppato il proprio percorso in rete associando tra i propri sostenitori anche Pubbliche amministrazioni ed Enti, concentrando le proprie attività nell’ambito delle aree tematiche “</w:t>
      </w:r>
      <w:r>
        <w:rPr>
          <w:rFonts w:cs="Times New Roman" w:ascii="Times New Roman" w:hAnsi="Times New Roman"/>
          <w:i/>
          <w:sz w:val="24"/>
          <w:szCs w:val="24"/>
        </w:rPr>
        <w:t>Gli Enti in rete contro la corruzione attraverso l’integrità</w:t>
      </w:r>
      <w:r>
        <w:rPr>
          <w:rFonts w:cs="Times New Roman" w:ascii="Times New Roman" w:hAnsi="Times New Roman"/>
          <w:sz w:val="24"/>
          <w:szCs w:val="24"/>
        </w:rPr>
        <w:t>“ e “</w:t>
      </w:r>
      <w:r>
        <w:rPr>
          <w:rFonts w:cs="Times New Roman" w:ascii="Times New Roman" w:hAnsi="Times New Roman"/>
          <w:i/>
          <w:sz w:val="24"/>
          <w:szCs w:val="24"/>
        </w:rPr>
        <w:t>legalità di impresa</w:t>
      </w:r>
      <w:r>
        <w:rPr>
          <w:rFonts w:cs="Times New Roman" w:ascii="Times New Roman" w:hAnsi="Times New Roman"/>
          <w:sz w:val="24"/>
          <w:szCs w:val="24"/>
        </w:rPr>
        <w:t>”. L’</w:t>
      </w:r>
      <w:r>
        <w:rPr>
          <w:rFonts w:cs="Times New Roman" w:ascii="Times New Roman" w:hAnsi="Times New Roman"/>
          <w:i/>
          <w:sz w:val="24"/>
          <w:szCs w:val="24"/>
        </w:rPr>
        <w:t>Istituto</w:t>
      </w:r>
      <w:r>
        <w:rPr>
          <w:rFonts w:cs="Times New Roman" w:ascii="Times New Roman" w:hAnsi="Times New Roman"/>
          <w:sz w:val="24"/>
          <w:szCs w:val="24"/>
        </w:rPr>
        <w:t xml:space="preserve"> con il suo </w:t>
      </w:r>
      <w:r>
        <w:rPr>
          <w:rFonts w:cs="Times New Roman" w:ascii="Times New Roman" w:hAnsi="Times New Roman"/>
          <w:i/>
          <w:sz w:val="24"/>
          <w:szCs w:val="24"/>
        </w:rPr>
        <w:t>Centro Studi</w:t>
      </w:r>
      <w:r>
        <w:rPr>
          <w:rFonts w:cs="Times New Roman" w:ascii="Times New Roman" w:hAnsi="Times New Roman"/>
          <w:sz w:val="24"/>
          <w:szCs w:val="24"/>
        </w:rPr>
        <w:t>, perseguono tali finalità mediante  una intensa attività di ricerca e studio e di produzione, pubblicazione e divulgazione di analisi, ricerche, documenti sulle problematiche della legalità più rilevanti, di ausilio al corretto svolgersi delle differenti iniziative economiche, imprenditoriali, istituzionali e professionali in genere.</w:t>
      </w:r>
    </w:p>
    <w:p>
      <w:pPr>
        <w:pStyle w:val="NormaleWeb"/>
        <w:jc w:val="both"/>
        <w:rPr>
          <w:b/>
          <w:b/>
          <w:i/>
          <w:i/>
        </w:rPr>
      </w:pPr>
      <w:r>
        <w:rPr>
          <w:b/>
          <w:i/>
        </w:rPr>
        <w:t>Il Direttore Scientifico IIA                                                                        Il Presidente II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>Avv. Concettina Siciliano                                                                Avv. Federico Bergaminelli</w:t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artecipano, tra l’altro: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iuseppe  LUCANTONI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ocuratore Aggiunto</w:t>
      </w:r>
      <w:r>
        <w:rPr>
          <w:rFonts w:cs="Century Gothic" w:ascii="Century Gothic" w:hAnsi="Century Gothic"/>
          <w:sz w:val="20"/>
          <w:szCs w:val="20"/>
        </w:rPr>
        <w:t xml:space="preserve"> presso la Procura della Repubblica del Tribunale di Napoli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Gennaro VECCHIONE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Generale di Corpo d’Armata, </w:t>
      </w:r>
      <w:r>
        <w:rPr>
          <w:rFonts w:cs="Century Gothic" w:ascii="Century Gothic" w:hAnsi="Century Gothic"/>
          <w:sz w:val="20"/>
          <w:szCs w:val="20"/>
        </w:rPr>
        <w:t xml:space="preserve">Capo del Gruppo interforze delle Autorità Amministrative indipendenti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’on. Isaia SALE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già sottosegretario di Stato ed esperto</w:t>
      </w:r>
      <w:r>
        <w:rPr>
          <w:rFonts w:cs="Century Gothic" w:ascii="Century Gothic" w:hAnsi="Century Gothic"/>
          <w:sz w:val="20"/>
          <w:szCs w:val="20"/>
        </w:rPr>
        <w:t xml:space="preserve"> in materia di economia mafiosa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sichella Task Force Giubileo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berio Sauro, Sportello antiusura Na e  CONFIDI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ianluca Guida,  Direttore carcere minorile Nisida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ruffo Maurizio, Presidente Tribunale minori (da ricevere conferma)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ugenio Mazzarella,  Università di Napoli Federico II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idente Regione Campania  ( da ricevere conferma)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cola Graziano, Tribunale Napo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iuseppe Baratto, Vice presidente Federmanager  SICDAI Napo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ortuna Marcuccio, Dirigente medico ospedalier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uisa Franzese, Direttore scolastico regionale ( da ricevere conferm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cettina Siciliano, Direttore Scientifico II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A – </w:t>
      </w:r>
      <w:r>
        <w:rPr>
          <w:rFonts w:cs="Century Gothic" w:ascii="Century Gothic" w:hAnsi="Century Gothic"/>
          <w:b/>
          <w:sz w:val="20"/>
          <w:szCs w:val="20"/>
        </w:rPr>
        <w:t>Istituto Italiano Anticorruzion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                                           Federico Bergaminelli,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l Presidente IIA- Istituto Italiano Anticorruzion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iuseppe Russo, Presidente Associazione Nemeton Onlus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imonianze dirette di operatori di giustizia e della cura                                                            Politici solo se in funzione istituzionale, Invitati il mondo della scuola e della fede (socialmente impegnata)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eWeb"/>
        <w:spacing w:before="280" w:after="28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meton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I STUDI FILOSOFICI19nov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6:00Z</dcterms:created>
  <dc:creator>fiorello</dc:creator>
  <dc:description/>
  <dc:language>en-US</dc:language>
  <cp:lastModifiedBy>Administrator</cp:lastModifiedBy>
  <cp:lastPrinted>2015-11-10T13:25:00Z</cp:lastPrinted>
  <dcterms:modified xsi:type="dcterms:W3CDTF">2016-11-02T14:06:00Z</dcterms:modified>
  <cp:revision>2</cp:revision>
  <dc:subject/>
  <dc:title/>
</cp:coreProperties>
</file>